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3174"/>
        <w:rPr>
          <w:rFonts w:ascii="宋体;SimSun" w:hAnsi="宋体;SimSun" w:cs="Arial Unicode MS"/>
          <w:b/>
          <w:b/>
          <w:sz w:val="30"/>
          <w:szCs w:val="30"/>
        </w:rPr>
      </w:pPr>
      <w:r>
        <w:rPr>
          <w:rFonts w:ascii="宋体;SimSun" w:hAnsi="宋体;SimSun" w:cs="Arial Unicode MS"/>
          <w:b/>
          <w:sz w:val="30"/>
          <w:szCs w:val="30"/>
        </w:rPr>
        <w:t xml:space="preserve">前言  </w:t>
      </w:r>
      <w:r>
        <w:rPr>
          <w:rFonts w:ascii="宋体;SimSun" w:hAnsi="宋体;SimSun" w:cs="Arial Unicode MS"/>
          <w:sz w:val="30"/>
          <w:szCs w:val="30"/>
        </w:rPr>
        <w:t xml:space="preserve">   </w:t>
      </w:r>
    </w:p>
    <w:p>
      <w:pPr>
        <w:pStyle w:val="Normal"/>
        <w:spacing w:lineRule="auto" w:line="360"/>
        <w:ind w:firstLine="63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孔子说“</w:t>
      </w:r>
      <w:r>
        <w:rPr>
          <w:rFonts w:ascii="宋体;SimSun" w:hAnsi="宋体;SimSun" w:cs="宋体;SimSun"/>
          <w:szCs w:val="21"/>
        </w:rPr>
        <w:t>饮食男女，人之大欲存焉</w:t>
      </w:r>
      <w:r>
        <w:rPr>
          <w:rFonts w:ascii="宋体;SimSun" w:hAnsi="宋体;SimSun" w:cs="宋体;SimSun"/>
          <w:szCs w:val="21"/>
        </w:rPr>
        <w:t xml:space="preserve"> ”，孟子说“食色，性也”，</w:t>
      </w:r>
      <w:r>
        <w:rPr>
          <w:rFonts w:ascii="宋体;SimSun" w:hAnsi="宋体;SimSun" w:cs="宋体;SimSun"/>
          <w:szCs w:val="21"/>
        </w:rPr>
        <w:t>郦食其云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民以食为天”</w:t>
      </w:r>
      <w:r>
        <w:rPr>
          <w:rFonts w:ascii="宋体;SimSun" w:hAnsi="宋体;SimSun" w:cs="宋体;SimSun"/>
          <w:szCs w:val="21"/>
        </w:rPr>
        <w:t>，民间俗语则谓“人是铁，饭是钢”，均在强调饮食是生命第一需求，是生命的根本保障。但医学上则有“病从口入”之语，认为饮食也是导致我们人体疾病发生的重要原因。那么，同一种饮食，既是我们生命的基本保障，又可能成为我们健康的杀手，其中的界限在什么地方呢？为什么我们的食物充足了、饮食精美了，我们的疾病却越来越多了？在这本书里，我们将进行系列饮食与健康、与疾病、与养生的话题，由此你将会了解到饮食在何种情况下会引起疾病，我们怎样吃饭，才能完成从吃得好变为吃得健康。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szCs w:val="21"/>
        </w:rPr>
        <w:t>《黄帝内经》中有一句经文表达的是其关于疾病发生的观念，是</w:t>
      </w:r>
      <w:r>
        <w:rPr>
          <w:rFonts w:ascii="宋体;SimSun" w:hAnsi="宋体;SimSun" w:cs="宋体;SimSun"/>
          <w:b/>
          <w:szCs w:val="21"/>
        </w:rPr>
        <w:t>“春秋冬夏，四时阴阳，生病起于过用，此为常也”</w:t>
      </w:r>
      <w:r>
        <w:rPr>
          <w:rFonts w:ascii="宋体;SimSun" w:hAnsi="宋体;SimSun" w:cs="宋体;SimSun"/>
          <w:szCs w:val="21"/>
        </w:rPr>
        <w:t>，过用，即超越常度过分使用。这种疾病观同样也适合于对饮食导致疾病的认识，即当饮食在某方面存在太过时，它就会成为疾病发生的原因。因此，《黄帝内经》又给我们提出了一种养生的方法，是“饮食有节”，即有节制的吃饭，这其中包括饥饱的节制、寒温的适宜与五味的调和。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rFonts w:ascii="宋体;SimSun" w:hAnsi="宋体;SimSun" w:cs="Arial Unicode MS"/>
          <w:szCs w:val="21"/>
        </w:rPr>
        <w:t xml:space="preserve">虽然我们大家都知道饮食应该五味调和，做到营养均衡，但实际生活中，就像每人都有自己的个性表现一样，每个人也都有自己喜爱的口味，喜欢吃的多吃，不喜欢吃的少吃是很多人的共通的生活习惯。但是宋代养生家陈直说 </w:t>
      </w:r>
      <w:r>
        <w:rPr>
          <w:rFonts w:ascii="宋体;SimSun" w:hAnsi="宋体;SimSun" w:cs="Arial Unicode MS"/>
          <w:b/>
          <w:szCs w:val="21"/>
        </w:rPr>
        <w:t>“爽口之物终必作疾，快心之事过必为殃”，</w:t>
      </w:r>
      <w:r>
        <w:rPr>
          <w:rFonts w:ascii="宋体;SimSun" w:hAnsi="宋体;SimSun" w:cs="Arial Unicode MS"/>
          <w:szCs w:val="21"/>
        </w:rPr>
        <w:t>即因为人有自己的饮食偏好，所以才会导致疾病的发生，而最终导致疾病的因素，是你所喜欢的那种食物。原因是什么呢？那么，不同的饮食偏好到底会不会给我们人体造成疾病呢？</w:t>
      </w:r>
    </w:p>
    <w:p>
      <w:pPr>
        <w:pStyle w:val="Normal"/>
        <w:snapToGrid w:val="false"/>
        <w:spacing w:lineRule="auto" w:line="360"/>
        <w:ind w:firstLine="630"/>
        <w:rPr>
          <w:rFonts w:ascii="宋体;SimSun" w:hAnsi="宋体;SimSun" w:cs="Arial Unicode MS"/>
          <w:szCs w:val="21"/>
        </w:rPr>
      </w:pPr>
      <w:r>
        <w:rPr>
          <w:rFonts w:ascii="宋体;SimSun" w:hAnsi="宋体;SimSun" w:cs="Arial Unicode MS"/>
          <w:szCs w:val="21"/>
        </w:rPr>
        <w:t>五味是指酸、苦、甘、辛、咸五种用舌可以品尝出的味道，《内经》认为五味各有偏入的五脏，酸味喜入肝，苦味入心，甘味入脾，辛味入肺，咸味入肾。为使脏气的长养均衡，饮食应五味调和，即每种味道的食物都要适度的摄入一些才行。如果偏嗜一种味道的食物，就会导致脏气的平衡破坏，产生疾病。下面我们就具体谈一下五味偏嗜都分别给人造成哪些影响。</w:t>
      </w:r>
    </w:p>
    <w:p>
      <w:pPr>
        <w:pStyle w:val="Normal"/>
        <w:rPr>
          <w:rFonts w:ascii="宋体;SimSun" w:hAnsi="宋体;SimSun" w:cs="Arial Unicode MS"/>
          <w:szCs w:val="21"/>
        </w:rPr>
      </w:pPr>
      <w:r>
        <w:rPr>
          <w:rFonts w:cs="Arial Unicode MS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Arial Unicode MS"/>
          <w:b/>
          <w:b/>
          <w:sz w:val="32"/>
          <w:szCs w:val="32"/>
        </w:rPr>
      </w:pPr>
      <w:r>
        <w:rPr>
          <w:rFonts w:ascii="宋体;SimSun" w:hAnsi="宋体;SimSun" w:cs="Arial Unicode MS"/>
          <w:b/>
          <w:sz w:val="32"/>
          <w:szCs w:val="32"/>
        </w:rPr>
        <w:t>第一章 熟悉的食物，不熟悉的性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Arial Unicode MS"/>
          <w:sz w:val="30"/>
          <w:szCs w:val="30"/>
        </w:rPr>
        <w:t>第三讲</w:t>
      </w:r>
      <w:r>
        <w:rPr>
          <w:rFonts w:ascii="宋体;SimSun" w:hAnsi="宋体;SimSun" w:cs="宋体;SimSun"/>
          <w:b/>
          <w:sz w:val="30"/>
          <w:szCs w:val="30"/>
        </w:rPr>
        <w:t xml:space="preserve">    </w:t>
      </w:r>
      <w:r>
        <w:rPr>
          <w:rFonts w:ascii="宋体;SimSun" w:hAnsi="宋体;SimSun" w:cs="宋体;SimSun"/>
          <w:b/>
          <w:szCs w:val="21"/>
        </w:rPr>
        <w:t xml:space="preserve">            </w:t>
      </w:r>
      <w:r>
        <w:rPr>
          <w:rFonts w:ascii="宋体;SimSun" w:hAnsi="宋体;SimSun" w:cs="宋体;SimSun"/>
          <w:b/>
          <w:sz w:val="28"/>
          <w:szCs w:val="28"/>
        </w:rPr>
        <w:t>吃“苦”的妙用</w:t>
      </w:r>
    </w:p>
    <w:p>
      <w:pPr>
        <w:pStyle w:val="Normal"/>
        <w:spacing w:lineRule="auto" w:line="360"/>
        <w:ind w:firstLine="84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firstLine="84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脾苦湿，急食苦以燥之”</w:t>
      </w:r>
    </w:p>
    <w:p>
      <w:pPr>
        <w:pStyle w:val="Normal"/>
        <w:spacing w:lineRule="auto" w:line="360"/>
        <w:ind w:firstLine="84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</w:t>
      </w:r>
      <w:r>
        <w:rPr>
          <w:rFonts w:ascii="宋体;SimSun" w:hAnsi="宋体;SimSun" w:cs="宋体;SimSun"/>
          <w:b/>
          <w:szCs w:val="21"/>
        </w:rPr>
        <w:t>《素问</w:t>
      </w:r>
      <w:r>
        <w:rPr>
          <w:rFonts w:ascii="华文楷体" w:hAnsi="华文楷体" w:cs="华文楷体" w:eastAsia="华文楷体"/>
          <w:b/>
          <w:szCs w:val="21"/>
        </w:rPr>
        <w:t>•</w:t>
      </w:r>
      <w:r>
        <w:rPr>
          <w:rFonts w:ascii="宋体;SimSun" w:hAnsi="宋体;SimSun" w:cs="宋体;SimSun"/>
          <w:b/>
          <w:szCs w:val="21"/>
        </w:rPr>
        <w:t>脏气法时》</w:t>
      </w:r>
    </w:p>
    <w:p>
      <w:pPr>
        <w:pStyle w:val="Normal"/>
        <w:spacing w:lineRule="auto" w:line="360"/>
        <w:ind w:firstLine="84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“ </w:t>
      </w:r>
      <w:r>
        <w:rPr>
          <w:rFonts w:ascii="宋体;SimSun" w:hAnsi="宋体;SimSun" w:cs="宋体;SimSun"/>
          <w:b/>
          <w:szCs w:val="21"/>
        </w:rPr>
        <w:t>味过于苦，心气喘满，色黑，肾气不衡”。</w:t>
      </w:r>
    </w:p>
    <w:p>
      <w:pPr>
        <w:pStyle w:val="Normal"/>
        <w:spacing w:lineRule="auto" w:line="360"/>
        <w:ind w:firstLine="84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</w:t>
      </w:r>
      <w:r>
        <w:rPr>
          <w:rFonts w:ascii="宋体;SimSun" w:hAnsi="宋体;SimSun" w:cs="宋体;SimSun"/>
          <w:b/>
          <w:szCs w:val="21"/>
        </w:rPr>
        <w:t>《素问</w:t>
      </w:r>
      <w:r>
        <w:rPr>
          <w:rFonts w:ascii="华文楷体" w:hAnsi="华文楷体" w:cs="华文楷体" w:eastAsia="华文楷体"/>
          <w:b/>
          <w:szCs w:val="21"/>
        </w:rPr>
        <w:t>•</w:t>
      </w:r>
      <w:r>
        <w:rPr>
          <w:rFonts w:ascii="宋体;SimSun" w:hAnsi="宋体;SimSun" w:cs="宋体;SimSun"/>
          <w:b/>
          <w:szCs w:val="21"/>
        </w:rPr>
        <w:t>生气通天论》</w:t>
      </w:r>
    </w:p>
    <w:p>
      <w:pPr>
        <w:pStyle w:val="Normal"/>
        <w:spacing w:lineRule="auto" w:line="360"/>
        <w:ind w:firstLine="84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良药为何多“苦口”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szCs w:val="21"/>
        </w:rPr>
        <w:t xml:space="preserve">中国传统俗语中有一句话，叫“良药苦口”，这句话的真实性几乎没人怀疑，因为，我们用来治疗疾病的药物几乎都是苦的。但不知大家想过没有，药为什么多是苦味呢？如果药物都是甜的，那我们吃起药来会多轻松啊？ 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szCs w:val="21"/>
        </w:rPr>
        <w:t>虽然我们这一部分的主题是在谈五味过用给人体造成的疾病，但相对而言，苦味是最难唤起人们口舌的愉悦感、让人最不喜欢的一种味道。女孩子喜爱酸甜食品，男性酷爱辛辣，老年人则口味偏咸，但却少有人喜欢苦味之品，因此，作为应该平衡的五味，苦味对人体的影响，不是摄入太多，而是摄入太少。有趣的是，当我们因不恰当的饮食等生活行为导致疾病产生之后，就必须吃药，但几乎所有用来治病的药物都是苦的，中药西药都是如此，所谓“良药苦口”。老子《道德经》言“天之道，损有余而补不足”，过食甘、咸、辛之味引发了疾病，随之饮食不下，只能服之以苦药治疗疾病。不知这是否是冥冥之中大自然对人体五味偏失的一种纠正。我们甚至也可以这样理解，当苦药入口之后，疾病消失，身体舒适，恢复健康，可能恰恰是被我们冷落的苦味进入人体后，五味达到平衡、调和的结果。因此，认识五味调和的含义与作用，在平素的饮食中，随时摄入一定量的苦味之品，应可很好地防止疾病的产生。如果你是一个体弱多病之人，无妨检讨一下自己的饮食，是否存在五味之偏，疾病的发生，在提醒或逼迫你进食苦味之品了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苦”的甲骨文字是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165" cy="304165"/>
            <wp:effectExtent l="0" t="0" r="0" b="0"/>
            <wp:docPr id="1" name="L14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147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2" r="-5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为“草”，表示“苦”为百草之味，因多数植物都是苦味，下为“古”，表声符。其实，大自然提供给我们维持生命活动的各种营养，属于甘味的，很快就列入主要食物的范围。而那些苦味的植物，则一直被冷落在一旁，但却是我们治疗疾病、纠人体之偏不可或缺的重要组分。那么，苦味对人体究竟有哪些作用呢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苦味的作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清心泻火</w:t>
      </w:r>
    </w:p>
    <w:p>
      <w:pPr>
        <w:pStyle w:val="Normal"/>
        <w:snapToGrid w:val="false"/>
        <w:spacing w:lineRule="auto" w:line="360"/>
        <w:ind w:left="178" w:firstLine="420"/>
        <w:rPr/>
      </w:pPr>
      <w:r>
        <w:rPr>
          <w:rFonts w:ascii="宋体;SimSun" w:hAnsi="宋体;SimSun" w:cs="宋体;SimSun"/>
          <w:szCs w:val="21"/>
        </w:rPr>
        <w:t>苦味在五脏的归属中属于心，因此，苦味之品多数是入心的，苦寒之物具有清心泻火的作用。常用的药物有黄连、丹皮、炒栀子、莲子心等，而可以食用或饮用的苦味之品则有苦瓜、苦菜、苦菊、盖菜、莴笋叶、芹菜叶、苦荞、苦丁茶、绞股兰茶、绿茶、柑橘等。在满桌的大鱼大肉之中，适度的加入一些苦味凉性的蔬菜等，可以有效地防止咽痛、性情急躁、失眠等心火上炎的情况发生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消暑除湿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Cs w:val="21"/>
        </w:rPr>
        <w:t>苦味食物一向被看作是消暑的上佳食物，如苦瓜、苦菜、苦菊、盖菜等，之所以如此，是由于苦寒之寒，不仅可以用来消解暑热，防止火热导致皮肤疮疡、头晕目眩等，还由于苦味可以燥湿，《黄帝内经》中有“脾苦湿，急食苦以燥之”之语。夏季湿热交蒸，湿气通于脾，脾胃为湿热所困，往往导致人倦怠、乏力、恶心、厌食、腹胀、腹泻等症状出现，通过苦味食物的燥湿作用，可以解除脾胃湿热，增进食欲，改善乏力等症状。这也是人们夏季喜欢吃苦瓜、苦菜等的原因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去火坚阴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黄帝内经》认为苦味之品有坚阴的作用，所谓“坚阴”，是指坚固阴精，使人体之精、血等不恣意外泄之义。《内经》“肾欲坚，急食苦以坚之”，人体的肾脏是精气储藏的总仓库，当肾气虚，或下焦相火内盛时，均可导致精气的妄泄，如遗精、滑泄、崩漏、盗汗等。通过苦寒清解火热，起到“阳杀阴藏”的作用，可以防止阴精外泄，所以，在中医常使用的治疗盗汗、遗精的方子中，常有黄柏、知母等苦寒之药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常用的苦味药物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苦瓜：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苦瓜又名凉瓜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为葫芦科草本植物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以嫩果和成熟果供食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根、茎、叶、花、果实及种子均可入药。苦瓜肉性寒味苦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《本草纲目》载苦瓜“气味苦、寒，无毒。除邪热，解劳乏，清肝明目。”清代医家王士雄《随息居饮食谱》载：苦瓜“青则苦寒，涤热、明目、清心。熟则色赤，味甘性平，养血滋肝，润脾补肾”。苦瓜一物在不同的阶段采摘，其药性及作用都不相同，青则能清，熟则能补，前后补泻二用，皆有奇功。苦瓜根、茎、叶、花皆苦寒之味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有清热解毒的作用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可治疔疮、便血、牙痛、消渴、湿疹、腹泻、食欲不振等疾病。从现代医学的角度，苦瓜有抗糖尿病、抗肿瘤、抗病毒、抗菌、抗溃疡、调节免疫能力等方面的药理作用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b/>
          <w:szCs w:val="21"/>
        </w:rPr>
        <w:t>苦瓜的便捷使用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糖尿病早期：鲜苦瓜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 xml:space="preserve">100 </w:t>
      </w:r>
      <w:r>
        <w:rPr>
          <w:rFonts w:ascii="宋体;SimSun" w:hAnsi="宋体;SimSun" w:cs="宋体;SimSun"/>
          <w:szCs w:val="21"/>
        </w:rPr>
        <w:t>克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做菜吃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每天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次，或隔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热毒疮痈：将苦瓜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克，捣碎绞汁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用汁抹患处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风火牙痛：用苦瓜根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克，捣烂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敷下关穴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神经衰弱：苦瓜</w:t>
      </w:r>
      <w:r>
        <w:rPr>
          <w:rFonts w:cs="宋体;SimSun" w:ascii="宋体;SimSun" w:hAnsi="宋体;SimSun"/>
          <w:szCs w:val="21"/>
        </w:rPr>
        <w:t xml:space="preserve">30 </w:t>
      </w:r>
      <w:r>
        <w:rPr>
          <w:rFonts w:ascii="宋体;SimSun" w:hAnsi="宋体;SimSun" w:cs="宋体;SimSun"/>
          <w:szCs w:val="21"/>
        </w:rPr>
        <w:t>克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杏仁</w:t>
      </w:r>
      <w:r>
        <w:rPr>
          <w:rFonts w:cs="宋体;SimSun" w:ascii="宋体;SimSun" w:hAnsi="宋体;SimSun"/>
          <w:szCs w:val="21"/>
        </w:rPr>
        <w:t xml:space="preserve">12 </w:t>
      </w:r>
      <w:r>
        <w:rPr>
          <w:rFonts w:ascii="宋体;SimSun" w:hAnsi="宋体;SimSun" w:cs="宋体;SimSun"/>
          <w:szCs w:val="21"/>
        </w:rPr>
        <w:t>克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炙甘草</w:t>
      </w:r>
      <w:r>
        <w:rPr>
          <w:rFonts w:cs="宋体;SimSun" w:ascii="宋体;SimSun" w:hAnsi="宋体;SimSun"/>
          <w:szCs w:val="21"/>
        </w:rPr>
        <w:t xml:space="preserve">10 </w:t>
      </w:r>
      <w:r>
        <w:rPr>
          <w:rFonts w:ascii="宋体;SimSun" w:hAnsi="宋体;SimSun" w:cs="宋体;SimSun"/>
          <w:szCs w:val="21"/>
        </w:rPr>
        <w:t>克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水煎服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每日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次。</w:t>
      </w:r>
    </w:p>
    <w:p>
      <w:pPr>
        <w:pStyle w:val="Normal"/>
        <w:autoSpaceDE w:val="false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苦瓜性苦寒，凡阳虚内寒盛者，应少食或忌食苦瓜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莲子心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Cs w:val="21"/>
        </w:rPr>
        <w:t>莲荷为睡莲科多年水生草本植物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古时为野生，现多为人工种植。莲荷之根、叶、果实皆为上佳药食之物。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Cs w:val="21"/>
        </w:rPr>
        <w:t>莲荷之根俗称莲藕，色白如玉，中生孔洞，因其以湿水之处为生长环境，故其性凉润，有较强的滋阴作用。色白入肺，为滋养肺阴的常用食疗之品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莲荷之叶为荷叶，形圆面阔。其从水湿之处勃然而出，又有不浸水痕之特性，表明荷叶有胜水湿、升阳气之功用。荷叶为中医常用草药，一则因其胜水湿而有轻身减肥之效，临床可用荷叶泡茶治疗肥胖症；一则因其升阳的作用，而用于湿浊内困所致的腹胀、纳呆、神疲无力等症，常与健脾、消食之药合用。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Cs w:val="21"/>
        </w:rPr>
        <w:t>莲荷之果实为莲子，莲子去心为莲子肉，莲子肉为补药之一，唐代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孟诜著《食疗本草》论莲子肉“主治五脏不足，伤中气绝，益十二经脉、二十五络血气。生吃（微）动气，蒸熟为上。”即认为莲子肉可补益五脏之虚。明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李时珍著《本草纲目》论莲肉，认为其有“交心肾、益肠胃、固精气、强筋骨、补虚损、利耳目、除寒湿，止脾泻久痢、赤白浊，疗女人带下崩漏诸血症。”亦强调莲子肉的补益十二脏腑的功用。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莲子心是指莲子中间青绿色的胚芽，其味极苦，与莲子肉的补益作用形成对比，莲子心偏于清火，具有极好的清心安神、降压去脂以及降血糖之功效。莲子心茶：莲子心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克，生甘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克，以开水冲泡，代茶饮，每日数次。主治心火内积所致的烦躁不眠，以及高血压、高血脂症、糖尿病、失眠等症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味苦瓜生则清，熟则补，而莲子则是内则清，外则补。心肉不分，则补中寓清，清中含补，古为历代富贵人家的常用补品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莲荷与佛教有极深的渊源关系，佛祖释迦牟尼、观世音菩萨像等均以莲花图案为座台，是以莲荷能生长于瘀泥中而不染，以喻比佛界为尘世之净土；僧侣以莲藕为素食主品，认为久吃可转世成佛；</w:t>
      </w:r>
      <w:r>
        <w:rPr>
          <w:rFonts w:ascii="宋体;SimSun" w:hAnsi="宋体;SimSun" w:cs="宋体;SimSun"/>
          <w:szCs w:val="21"/>
        </w:rPr>
        <w:t>佛经中还有一则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莲花夫人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美妙故事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有一只鹿生了一个美丽的女子，仙人将她抚养成人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她走过的地方，会有莲花</w:t>
      </w:r>
      <w:r>
        <w:rPr>
          <w:rFonts w:ascii="宋体;SimSun" w:hAnsi="宋体;SimSun" w:cs="宋体;SimSun"/>
          <w:szCs w:val="21"/>
        </w:rPr>
        <w:t>生</w:t>
      </w:r>
      <w:r>
        <w:rPr>
          <w:rFonts w:ascii="宋体;SimSun" w:hAnsi="宋体;SimSun" w:cs="宋体;SimSun"/>
          <w:szCs w:val="21"/>
        </w:rPr>
        <w:t>长出来。这便是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步步莲花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一词的由来，人们现在用它来比喻经历的辉煌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国的僧尼常以莲子为素斋圣品，一方面取莲子补益脾肾之虚之功用；另一方面，根据现代医学研究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莲子心有清心泻火的作用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可使男子性欲低下。我国古代医学典籍中也有“寡居女性常饮莲子心茶”的记载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以清心解欲。所以，男子不宜长期服用莲子心，否则，会损折性功能。同时，莲子心性苦寒，阳虚体质者禁止服用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绞股蓝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绞股蓝</w:t>
      </w:r>
      <w:r>
        <w:rPr>
          <w:rFonts w:ascii="宋体;SimSun" w:hAnsi="宋体;SimSun" w:cs="宋体;SimSun"/>
          <w:szCs w:val="21"/>
        </w:rPr>
        <w:t>味苦酸，性寒，生</w:t>
      </w:r>
      <w:r>
        <w:rPr>
          <w:rFonts w:ascii="宋体;SimSun" w:hAnsi="宋体;SimSun" w:cs="宋体;SimSun"/>
          <w:szCs w:val="21"/>
        </w:rPr>
        <w:t>长</w:t>
      </w:r>
      <w:r>
        <w:rPr>
          <w:rFonts w:ascii="宋体;SimSun" w:hAnsi="宋体;SimSun" w:cs="宋体;SimSun"/>
          <w:szCs w:val="21"/>
        </w:rPr>
        <w:t>于山间阴湿</w:t>
      </w:r>
      <w:r>
        <w:rPr>
          <w:rFonts w:ascii="宋体;SimSun" w:hAnsi="宋体;SimSun" w:cs="宋体;SimSun"/>
          <w:szCs w:val="21"/>
        </w:rPr>
        <w:t>之</w:t>
      </w:r>
      <w:r>
        <w:rPr>
          <w:rFonts w:ascii="宋体;SimSun" w:hAnsi="宋体;SimSun" w:cs="宋体;SimSun"/>
          <w:szCs w:val="21"/>
        </w:rPr>
        <w:t>处，</w:t>
      </w:r>
      <w:r>
        <w:rPr>
          <w:rFonts w:ascii="宋体;SimSun" w:hAnsi="宋体;SimSun" w:cs="宋体;SimSun"/>
          <w:szCs w:val="21"/>
        </w:rPr>
        <w:t>主要分布于</w:t>
      </w:r>
      <w:r>
        <w:rPr>
          <w:rFonts w:ascii="宋体;SimSun" w:hAnsi="宋体;SimSun" w:cs="宋体;SimSun"/>
          <w:szCs w:val="21"/>
        </w:rPr>
        <w:t>我国黄河流域以南地区，农历七八月采收为宜，药用全草或根状茎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功效可归纳为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养心健脾、益气和血、清热解毒、祛痰化瘀</w:t>
      </w:r>
      <w:r>
        <w:rPr>
          <w:rFonts w:ascii="宋体;SimSun" w:hAnsi="宋体;SimSun" w:cs="宋体;SimSun"/>
          <w:szCs w:val="21"/>
        </w:rPr>
        <w:t>，为</w:t>
      </w:r>
      <w:r>
        <w:rPr>
          <w:rFonts w:ascii="宋体;SimSun" w:hAnsi="宋体;SimSun" w:cs="宋体;SimSun"/>
          <w:szCs w:val="21"/>
        </w:rPr>
        <w:t>药食同源的保健品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临床证明，绞股蓝有消除疲劳、</w:t>
      </w:r>
      <w:r>
        <w:rPr>
          <w:rFonts w:ascii="宋体;SimSun" w:hAnsi="宋体;SimSun" w:cs="宋体;SimSun"/>
          <w:szCs w:val="21"/>
        </w:rPr>
        <w:t>降低血脂</w:t>
      </w:r>
      <w:r>
        <w:rPr>
          <w:rFonts w:ascii="宋体;SimSun" w:hAnsi="宋体;SimSun" w:cs="宋体;SimSun"/>
          <w:szCs w:val="21"/>
        </w:rPr>
        <w:t>、镇静催眠、延缓衰老等保健作用，</w:t>
      </w:r>
      <w:r>
        <w:rPr>
          <w:rFonts w:ascii="宋体;SimSun" w:hAnsi="宋体;SimSun" w:cs="宋体;SimSun"/>
          <w:szCs w:val="21"/>
        </w:rPr>
        <w:t>可以</w:t>
      </w:r>
      <w:r>
        <w:rPr>
          <w:rFonts w:ascii="宋体;SimSun" w:hAnsi="宋体;SimSun" w:cs="宋体;SimSun"/>
          <w:szCs w:val="21"/>
        </w:rPr>
        <w:t>预防与治疗高血压、高血脂、冠心病、糖尿病等疾病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民间有句俚语“北有长白参，南有绞股蓝”，说明绞股蓝与人参功效相仿。常将其加红糖水煎服，具有一定抗疲劳、促睡眠、提高记忆力的作用。作为</w:t>
      </w:r>
      <w:r>
        <w:rPr>
          <w:rFonts w:ascii="宋体;SimSun" w:hAnsi="宋体;SimSun" w:cs="宋体;SimSun"/>
          <w:szCs w:val="21"/>
        </w:rPr>
        <w:t>药食两用之物，</w:t>
      </w:r>
      <w:r>
        <w:rPr>
          <w:rFonts w:ascii="宋体;SimSun" w:hAnsi="宋体;SimSun" w:cs="宋体;SimSun"/>
          <w:szCs w:val="21"/>
        </w:rPr>
        <w:t>其开发前景十分可观。明朝初期，</w:t>
      </w:r>
      <w:r>
        <w:rPr>
          <w:rFonts w:ascii="宋体;SimSun" w:hAnsi="宋体;SimSun" w:cs="宋体;SimSun"/>
          <w:szCs w:val="21"/>
        </w:rPr>
        <w:t>土地荒芜</w:t>
      </w:r>
      <w:r>
        <w:rPr>
          <w:rFonts w:ascii="宋体;SimSun" w:hAnsi="宋体;SimSun" w:cs="宋体;SimSun"/>
          <w:szCs w:val="21"/>
        </w:rPr>
        <w:t>，民不聊生。明太祖朱元璋第五</w:t>
      </w:r>
      <w:r>
        <w:rPr>
          <w:rFonts w:ascii="宋体;SimSun" w:hAnsi="宋体;SimSun" w:cs="宋体;SimSun"/>
          <w:szCs w:val="21"/>
        </w:rPr>
        <w:t>个儿</w:t>
      </w:r>
      <w:r>
        <w:rPr>
          <w:rFonts w:ascii="宋体;SimSun" w:hAnsi="宋体;SimSun" w:cs="宋体;SimSun"/>
          <w:szCs w:val="21"/>
        </w:rPr>
        <w:t>子朱棣</w:t>
      </w:r>
      <w:r>
        <w:rPr>
          <w:rFonts w:ascii="宋体;SimSun" w:hAnsi="宋体;SimSun" w:cs="宋体;SimSun"/>
          <w:szCs w:val="21"/>
        </w:rPr>
        <w:t>亲自</w:t>
      </w:r>
      <w:r>
        <w:rPr>
          <w:rFonts w:ascii="宋体;SimSun" w:hAnsi="宋体;SimSun" w:cs="宋体;SimSun"/>
          <w:szCs w:val="21"/>
        </w:rPr>
        <w:t>考</w:t>
      </w:r>
      <w:r>
        <w:rPr>
          <w:rFonts w:ascii="宋体;SimSun" w:hAnsi="宋体;SimSun" w:cs="宋体;SimSun"/>
          <w:szCs w:val="21"/>
        </w:rPr>
        <w:t>察</w:t>
      </w:r>
      <w:r>
        <w:rPr>
          <w:rFonts w:ascii="宋体;SimSun" w:hAnsi="宋体;SimSun" w:cs="宋体;SimSun"/>
          <w:szCs w:val="21"/>
        </w:rPr>
        <w:t>可救饥馑的野生植物</w:t>
      </w:r>
      <w:r>
        <w:rPr>
          <w:rFonts w:ascii="宋体;SimSun" w:hAnsi="宋体;SimSun" w:cs="宋体;SimSun"/>
          <w:szCs w:val="21"/>
        </w:rPr>
        <w:t>，发现记载了</w:t>
      </w:r>
      <w:r>
        <w:rPr>
          <w:rFonts w:ascii="宋体;SimSun" w:hAnsi="宋体;SimSun" w:cs="宋体;SimSun"/>
          <w:szCs w:val="21"/>
        </w:rPr>
        <w:t>花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实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根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干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皮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叶之可食者</w:t>
      </w:r>
      <w:r>
        <w:rPr>
          <w:rFonts w:cs="宋体;SimSun" w:ascii="宋体;SimSun" w:hAnsi="宋体;SimSun"/>
          <w:szCs w:val="21"/>
        </w:rPr>
        <w:t>414</w:t>
      </w:r>
      <w:r>
        <w:rPr>
          <w:rFonts w:ascii="宋体;SimSun" w:hAnsi="宋体;SimSun" w:cs="宋体;SimSun"/>
          <w:szCs w:val="21"/>
        </w:rPr>
        <w:t>种，分草、木、谷、果、菜五部，逐一绘图说明，取名《救荒本草》，以备荒年充饥之用。</w:t>
      </w:r>
      <w:r>
        <w:rPr>
          <w:rFonts w:ascii="宋体;SimSun" w:hAnsi="宋体;SimSun" w:cs="宋体;SimSun"/>
          <w:szCs w:val="21"/>
        </w:rPr>
        <w:t>此</w:t>
      </w:r>
      <w:r>
        <w:rPr>
          <w:rFonts w:ascii="宋体;SimSun" w:hAnsi="宋体;SimSun" w:cs="宋体;SimSun"/>
          <w:szCs w:val="21"/>
        </w:rPr>
        <w:t>书刊于</w:t>
      </w:r>
      <w:r>
        <w:rPr>
          <w:rFonts w:cs="宋体;SimSun" w:ascii="宋体;SimSun" w:hAnsi="宋体;SimSun"/>
          <w:szCs w:val="21"/>
        </w:rPr>
        <w:t>1404</w:t>
      </w:r>
      <w:r>
        <w:rPr>
          <w:rFonts w:ascii="宋体;SimSun" w:hAnsi="宋体;SimSun" w:cs="宋体;SimSun"/>
          <w:szCs w:val="21"/>
        </w:rPr>
        <w:t>年，在食疗与营养学方面有着相当大的贡献。被后人誉为“南方人参”的绞股蓝，首次被收录在此书中。</w:t>
      </w:r>
      <w:r>
        <w:rPr>
          <w:rFonts w:cs="宋体;SimSun" w:ascii="宋体;SimSun" w:hAnsi="宋体;SimSun"/>
          <w:szCs w:val="21"/>
        </w:rPr>
        <w:br/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生活中易于出现的过用苦味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rFonts w:ascii="宋体;SimSun" w:hAnsi="宋体;SimSun" w:cs="宋体;SimSun"/>
          <w:szCs w:val="21"/>
        </w:rPr>
        <w:t>虽然平时喜欢食用苦味之物的人并不多，但并不意味着生活中就没有人为苦味所伤。《黄帝内经》说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b/>
          <w:szCs w:val="21"/>
        </w:rPr>
        <w:t xml:space="preserve"> “ </w:t>
      </w:r>
      <w:r>
        <w:rPr>
          <w:rFonts w:ascii="宋体;SimSun" w:hAnsi="宋体;SimSun" w:cs="宋体;SimSun"/>
          <w:b/>
          <w:szCs w:val="21"/>
        </w:rPr>
        <w:t>味过于苦，心气喘满，色黑，肾气不衡”，</w:t>
      </w:r>
      <w:r>
        <w:rPr>
          <w:rFonts w:ascii="宋体;SimSun" w:hAnsi="宋体;SimSun" w:cs="宋体;SimSun"/>
          <w:szCs w:val="21"/>
        </w:rPr>
        <w:t>即说苦味太过可以引发的疾病。生活中常见的嗜苦太过的形式为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嗜茶</w:t>
      </w:r>
    </w:p>
    <w:p>
      <w:pPr>
        <w:pStyle w:val="Normal"/>
        <w:snapToGrid w:val="false"/>
        <w:spacing w:lineRule="auto" w:line="360"/>
        <w:ind w:firstLine="495"/>
        <w:rPr/>
      </w:pPr>
      <w:r>
        <w:rPr>
          <w:rFonts w:ascii="宋体;SimSun" w:hAnsi="宋体;SimSun" w:cs="宋体;SimSun"/>
          <w:szCs w:val="21"/>
        </w:rPr>
        <w:t>茶在中国传统文化中的地位举足轻重，茶之淡、静、雅之性，与中国传统文化的儒、道、佛的精髓极度契合，饮茶不仅是文人表现性情风雅的方式，并且逐渐深入黎民百姓，成为中国饮食文化不可缺少的一部分。</w:t>
      </w:r>
    </w:p>
    <w:p>
      <w:pPr>
        <w:pStyle w:val="Normal"/>
        <w:snapToGrid w:val="false"/>
        <w:spacing w:lineRule="auto" w:line="360"/>
        <w:ind w:firstLine="49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茶多性寒味苦，尤其是绿茶、苦丁茶、菊花茶等。这类茶，少饮之则清热降火，安神定志，助益消化，降血脂血压，确实对身体有益。但很多人误以为茶对人体有百益而无一害，嗜饮茶水，最后导致身体的诸多疾患。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损伤心阳</w:t>
      </w:r>
      <w:r>
        <w:rPr>
          <w:rFonts w:ascii="宋体;SimSun" w:hAnsi="宋体;SimSun" w:cs="宋体;SimSun"/>
          <w:szCs w:val="21"/>
        </w:rPr>
        <w:t>：苦味入心，寒性伤阳，过饮茶水，首先导致心阳损伤，出现心气衰微的诸多征象，如心悸、胸闷、胸痛等症，这就是《内经》所说的“心气喘满”之症。喘为心悸、呼吸气喘；满，同“懑”，音闷，胸闷之意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损伤肾阳</w:t>
      </w:r>
      <w:r>
        <w:rPr>
          <w:rFonts w:ascii="宋体;SimSun" w:hAnsi="宋体;SimSun" w:cs="宋体;SimSun"/>
          <w:szCs w:val="21"/>
        </w:rPr>
        <w:t>：心阳受损，会进一步波及肾中阳气， 从而出现全身阳气虚，虚寒内盛的征象。表现为口渴多饮、小便频数、四肢冰冷、腰膝酸软、面色黧黑，甚至下肢浮肿等，即《内经》所说的“色黑，肾气不衡”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举案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楷体_GB2312" w:hAnsi="楷体_GB2312" w:cs="宋体;SimSun" w:eastAsia="楷体_GB2312"/>
          <w:szCs w:val="21"/>
        </w:rPr>
        <w:t>徐先生，</w:t>
      </w:r>
      <w:r>
        <w:rPr>
          <w:rFonts w:eastAsia="楷体_GB2312" w:cs="宋体;SimSun" w:ascii="楷体_GB2312" w:hAnsi="楷体_GB2312"/>
          <w:szCs w:val="21"/>
        </w:rPr>
        <w:t>53</w:t>
      </w:r>
      <w:r>
        <w:rPr>
          <w:rFonts w:ascii="楷体_GB2312" w:hAnsi="楷体_GB2312" w:cs="宋体;SimSun" w:eastAsia="楷体_GB2312"/>
          <w:szCs w:val="21"/>
        </w:rPr>
        <w:t>岁，由其兄介绍来诊，与其姐、其兄同时来到诊室。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年来出现口渴多饮，言每天在玩麻将时，都要准备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暖瓶水在身边，不停的喝茶，仍觉解决不了口渴的症状，小便频数，认为喝下的水未经吸收就直接排出了体外。同时视其面色，呈青黑之色，面色疲惫，三人中最显苍老，但经过了解，却是年纪最轻的。伴有四肢冰冷过膝，足部尤甚，精神疲惫无力等征象。西医已经排外糖尿病。通过问诊，了解到患者有嗜茶之爱好，认为喝茶可以解毒清火，又认为口干口渴是上火的症状，所以更增加饮茶量 ，这样，逐渐出现全身的不适，越渴越喝，越喝越渴。患者的脉象尺部呈现细弱似无，判断是肾阳虚。给予患者温补肾阳的四逆汤加味，并叮嘱患者减少饮茶量。一周后复诊，患者口渴、小便频数症状消失，其它症状也有明显改善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药物过用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生活中易于出现的另外一种过用苦味是药物治疗的过度。无论是中药还是西药，基本上都是苦味，西药中的抗生素，中药里的清热解毒药等，苦性尤强，且皆为寒性，是属于苦寒之品。因此，过用药物，或治疗过度，不但同嗜茶一样损伤人体的心肾阳气，还会导致脏器功能的障碍，所谓旧病未去，新病又起。《黄帝内经》说“</w:t>
      </w:r>
      <w:r>
        <w:rPr>
          <w:rFonts w:ascii="宋体;SimSun" w:hAnsi="宋体;SimSun" w:cs="宋体;SimSun"/>
          <w:b/>
          <w:szCs w:val="21"/>
        </w:rPr>
        <w:t>大毒治病，十去其六；中毒治病，十去其七；小毒治病，十去其八；无毒治病，十去其九。谷肉果菜，食养尽之；无使过之，伤其正也。</w:t>
      </w:r>
      <w:r>
        <w:rPr>
          <w:rFonts w:ascii="宋体;SimSun" w:hAnsi="宋体;SimSun" w:cs="宋体;SimSun"/>
          <w:szCs w:val="21"/>
        </w:rPr>
        <w:t>”大毒，是指毒性强，或具有攻伐作用的药物，如中毒，是指作用攻伐作用平缓的药物；小毒，是指一般的行气活血药物；无毒，指具有补益作用的药物。因此，临床用药一定要注意中病即止。</w:t>
      </w:r>
    </w:p>
    <w:p>
      <w:pPr>
        <w:pStyle w:val="Normal"/>
        <w:snapToGrid w:val="false"/>
        <w:spacing w:lineRule="auto" w:line="360"/>
        <w:ind w:left="479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7:57:00Z</dcterms:created>
  <dc:creator>User</dc:creator>
  <dc:description/>
  <cp:keywords/>
  <dc:language>en-US</dc:language>
  <cp:lastModifiedBy>User</cp:lastModifiedBy>
  <dcterms:modified xsi:type="dcterms:W3CDTF">2010-01-21T07:57:00Z</dcterms:modified>
  <cp:revision>2</cp:revision>
  <dc:subject/>
  <dc:title>前言     </dc:title>
</cp:coreProperties>
</file>